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454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овара</w:t>
            </w:r>
          </w:p>
        </w:tc>
        <w:tc>
          <w:tcPr>
            <w:tcW w:w="1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характеристики товар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бразовательный набор по электронике, электромеханике и микропроцессорной технике </w:t>
            </w:r>
          </w:p>
        </w:tc>
        <w:tc>
          <w:tcPr>
            <w:tcW w:w="1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став образовательного набора входи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нтерфейсы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sz w:val="20"/>
                <w:szCs w:val="20"/>
                <w:lang w:eastAsia="en-US"/>
              </w:rPr>
              <w:t>н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нее</w:t>
            </w:r>
            <w:r>
              <w:rPr>
                <w:sz w:val="20"/>
                <w:szCs w:val="20"/>
                <w:lang w:val="en-US" w:eastAsia="en-US"/>
              </w:rPr>
              <w:t>: Bluetooth, Ethernet, I2C, ISP, SPI, USART, USB, WiFi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ация: не менее: 3-х проводные шлейфы папа-мама, аккумуляторная батарея, блок питания, датчики расстояния УЗ-типа, жидкокристаллический дисплей, зарядное устройство аккумуляторных батарей, звуковой излучатель, модуль для создания дополнительной точки опоры в собираемых конструкциях, модуль технического зрения, плата для беспаечного прототипирования, приводы постоянного тока, провода для макетирования тип мама-мама, провода для макетирования тип папа-мама, провода для макетирования тип папа-папа, робототехнический контроллер, семисегментный индикатор, сервоприводы большие, сервоприводы малые, тактовые кнопки, шаговые приводы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 предназначен для проведения учебных занятий по изучению основ мехатроники и робототехники, практического применения базовых элементов электроники и схемотехники, а также наиболее распространенной элементной базы и основных технических решений, применяемых при проектировании и прототипировании различных инженерных, кибернетических и встраиваемых систем. В состав набора входят комплектующие и устройства, обладающие конструктивной, электрической, аппаратной и программной совместимостью друг с другом: 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 представляет собой комплекты конструктивных элементов для сборки макета манипуляционного робота, металлических конструктивных элементов для сборки макета мобильного робота, а также электронных компонентов для изучения основ электроники и схемотехники, а также комплект приводов и датчиков различного типа для разработки робототехнических комплексов: 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 металлических конструктивных элементов для сборки макета мобильного робота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 конструктивных элементов из металла для сборки макета манипуляционного робота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вопривод большой: не менее 4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вопривод большой представляет собой единый электромеханический модуль, включающий в себя привод на базе двигателя постоянного тока, понижающий редуктор: 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ие характеристики привода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момент: не менее 23 кг х с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о допустимый уровень напряжения питания сервопривода большого: не менее 4 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инальное напряжение питания сервопривода большого: не менее 7,4 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 допустимый уровень напряжения питания сервопривода большого: не более 11 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точное отношение редуктора сервопривода большого: не менее 275 ед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скорость вращения сервопривода большого: не менее 66 об/мин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остав комплекта сервопривода входит: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ланец круглый сервопривода большого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ланец тип "Крест" сервопривода большого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вопривод малый: не менее 2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вопривод малый представляет собой единый электромеханический модуль, включающий в себя привод на базе двигателя постоянного тока, понижающий редуктор: 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ие характеристики сервопривода малого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яжение питания сервопривода малого: не менее 5 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д постоянного тока: не менее 2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од постоянного тока представляет собой электромеханический модуль, включающий в себя привод на базе двигателя постоянного тока, понижающий редуктор: 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ие характеристики привода постоянного тока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точное отношение редуктора привода постоянного тока: не менее 48 ед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яжение питания привода постоянного тока: не менее 5 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электрический модуль для измерения числа оборотов вращения вала: не менее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пряжение пита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отоэлектрического модуля: не менее 5 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ировочный диск с прорезями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говый привод: не менее 2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говый привод представляет собой электромеханический модуль, включающий в себя привод на базе двигателя постоянного тока, понижающий редуктор: 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ие характеристики привода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яжение питания шагового привода: не менее 5 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шняя система управления для управления приводом в шаговом режиме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даточное отношение редуктора шагового привода: не менее 64 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аксимальный момент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шагового привода: не менее 0,3 кг х с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уль для создания дополнительной точки опоры в собираемых конструкциях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кумуляторная батарея: не мен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оминальное значение выходного напряж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ккумуляторной батареи: более 7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Емкос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ккумуляторной батареи: более 910 мА х ч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рядное устройство аккумуляторных батарей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ток заряда зарядного устройства: не менее 0,2 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инальное напряжение заряжаемых аккумуляторов: более 7 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ходное напряжение: не менее 220 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ок питания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ходной ток блока питания: не менее 2 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ходное напряжение блока питания: не более 12 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а для беспаечного прототипирования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 проводов тип "Папа-Папа"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 проводов тип "Папа-Мама"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 проводов тип "Мама-Мама"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 3х проводных шлейфов "Папа-Мама"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 проводов для макетирования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е количество проводов для макетирования: не менее 40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 светодиодов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личных оттенков светодиодов: не менее 5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одулей светодиодов в наборе: не менее 100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яжение питания светодиодов: не менее 5 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 резисторов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личных номиналов сопротивления: не менее 30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е количество элементов (резисторов) в наборе: не менее 600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уковой излучатель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чик освещенности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чик температуры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ракрасный датчик: не менее 3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товая кнопка: не менее 5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енциометр: не менее 3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исегментный индикатор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рядов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дкокристаллический дисплей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яжение питания жк дисплея: не менее 5 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чик расстояния УЗ-типа: не менее 3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уль беспроводного управления по ИК-каналу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уль приемника модуля беспроводного управления по ИК-каналу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уль пульта управления со встроенным передатчиком модуля беспроводного управления по ИК-каналу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кнопок управления модуля беспроводного управления по ИК-каналу: не менее 12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шний модуль беспроводной передачи данных по технологии Bluetooth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передачи данных UART внешнего модуля беспроводной передачи данных по технологии Bluetooth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льтидатчик для измерения температуры и влажности окружающей среды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уль мультидатчик для измерения температуры и влажности окружающей среды выполнен в виде единого устройства, на единственной плате которого размещены все интерфейсные разъемы, вычислительный микроконтроллер, компоненты, реализующие функционал модуля и основной рабочий элемент модуля: 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ционный интерфейс полудуплексный UART с напряжением 5В мультидатчика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ие характеристики коммуникационного интерфейса полудуплексный UART с напряжением 5В мультидатчика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оводников коммуникационного интерфейса полудуплексный UART с напряжением 5В мультидатчика: не менее 3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став линий коммуникационного интерфейса полудуплексный UART с напряжением 5В мультидатчика входят линия питания 12В, линия "Земля", линия данных 5В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одновременно подключаемых устройств на одну шину, последовательно, а также по цепочке с помощью коммуникационного интерфейса полудуплексный UART с напряжением 5В мультидатчика: не менее 200 шт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передачи питания с общим током: не менее 3 Ампер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скорость передачи данных коммуникационного интерфейса полудуплексного UART с напряжением 5В мультидатчика для управления подключаемыми устройствами и опроса данных с подключаемых устройств по протоколу с контролем целостности информации (контрольными суммами), адресацией отдельных устройств и возможностью назначения их адресов не менее 1 Мегабит в секунд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ртов типа 3pin для подключения по коммуникационному интерфейсу полудуплексный UART с напряжением 5В мультидатчика, размещенных на плате: не менее 2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ный разъем типа RJ14, установленный на плате модуля мультидатчика неразъемным соединением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ыревой интерфейсный разъем, установленный на плате модуля мультидатчика неразъемным соединением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линий штыревого интерфейсного разъема мультидатчика: не менее 6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ифровые и аналоговые порты в составе штыревого интерфейсного разъема мультидатчика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троенный вычислительный микроконтроллер мультидатчика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товая частота микроконтроллера мультидатчика: не менее 16 МГц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памяти, доступной по шине данных микроконтроллера мультидатчика: не менее 8 Кбай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о допустимый уровень напряжения питания мультидатчика: не менее 5 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(ДхШ): не более 40х26 м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бототехнический контроллер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бототехнический контроллер представляет собой устройство на основе программируемого контроллера, модуля беспроводных интерфейсов, модуля сетевых интерфейсов, блока механических органов управления, выполненный в виде единого устройства: 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бототехнический контроллер обеспечивает возможность осуществлять разработку программного кода, используя инструментарий сред разработки Arduino IDE и Mongoose OS и языков программирования C\C++, JavaScript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робототехнического контроллера (ДхШ): не более 80х130 м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ие характеристики робототехнического контролле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ижняя граница диапазона питания внешней аккумуляторной батаре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бототехнического контроллера: не менее 6,8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ерхняя граница диапазона питания внешней аккумуляторной батаре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бототехнического контроллера: не более 12 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мблер для коммутирования подачи электропитания, размещенный на плате робототехнического контроллера неразъемным соединением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ем для подключения внешней аккумуляторной батареи, размещенный на плате робототехнического контроллера неразъемным соединением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ируемый микроконтроллер, установленный неразъемным соединением на плате робототехнического контроллера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Flash памяти встроенного микроконтроллера в робототехнический контроллер: не менее 251 Кбай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товая частота встроенного микроконтроллера в робототехнический контроллер: не менее 16 МГц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miniUSB для программирования встроенного микроконтроллера, размещенный на плате робототехнического контроллера неразъемным соединением: не мен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рты для подключения внешних цифровых и аналоговых устройств, выполненных в виде штыревых разъемов, размещенных на единой плате неразъемным соединение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бототехнического контроллера: не менее 50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USART, выведенный на штыревые разъемы робототехнического контроллера: не менее 3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I2C, выведенный на штыревые разъемы робототехнического контроллера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SPI, выведенный на штыревые разъемы робототехнического контроллера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CAN, выведенный на штыревые разъемы робототехнического контроллера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I2S, выведенный на штыревые разъемы робототехнического контроллера: не мен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муникационный интерфейс полудуплексный UART с напряжением 5В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бототехнического контроллера: не мен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хнические характеристики коммуникационного интерфейса полудуплексный UART с напряжением 5В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бототехнического контролле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личество проводников коммуникационного интерфейса полудуплексный UART с напряжением 5В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бототехнического контроллера: не менее 3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 состав линий коммуникационного интерфейса полудуплексный UART с напряжением 5В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бототехнического контроллера входят: линия питания 12В, линия "Земля", линия данных 5В: налич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личество одновременно подключаемых устройств на одну шину, последовательно, а также по цепочке с помощью коммуникационного интерфейса полудуплексный UART с напряжением 5В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обототехнического контроллера: не менее 200 шт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ксимальная скорость передачи данных коммуникационного интерфейса полудуплексного UART с напряжением 5В робототехнического контроллера для управления подключаемыми устройствами и опроса данных с подключаемых устройств по протоколу с контролем целостности информации (контрольными суммами), адресацией отдельных устройств и возможностью назначения их адресов: не менее 1 Мегабит в секунду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ртов типа 3pin для подключения по коммуникационному интерфейсу полудуплексный UART с напряжением 5В робототехнического контроллера, размещенных на плате: не менее 2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уль, обеспечивающий беспроводную передачу данных, установленный на плату робототехнического контроллера неразъемным соединением: не бол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товая частота модуля беспроводной передачи данных робототехнического контроллера: не менее 240 МГц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проводной интерфейс WiFi, реализуемый модулем беспроводной передачи данных, установленным на плату робототехнического контроллера неразъемным соединением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проводной интерфейс Bluetooth, реализуемый модулем беспроводной передачи данных, установленным на плату робототехнического контроллера неразъемным соединением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Ethernet, имеющий в качестве соединителя разъем типа RJ45, установленный на плате робототехнического контроллера неразъемным соединением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ируемые кнопки, установленные неразъемным соединением на плате робототехнического контроллера: не менее 6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ируемые светодиоды, установленные неразъемным соединением на плате робототехнического контроллера: не менее 7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механические модули для организации системы ручного управления, выполненных в виде поворотных механизмов, изменяющих свое сопротивление в зависимости от положения рукояти, установленные неразъемным соединением на плате робототехнического контроллера: не менее 6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уль технического зрения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уль технического зрения представляет собой вычислительное устройство со встроенным микропроцессором, интегрированной телекамерой и оптической системой: 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всех измерений и вычислений посредством собственных вычислительных возможностей встроенного микропроцессора модуля технического зрения: 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разработки и установки пользовательского программного обеспечения, использующего аппаратные вычислительные ресурсы, память, видео данные и интерфейсы модуля средствами встроенной в него операционной системы Linux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коммуникации модуля технического зрения с аналогичными модулями посредством шины на базе последовательного интерфейса с целью дальнейшей передачи результатов измерений группы модулей на управляющее вычислительное устройство, подключенное к данной шине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запуска системы детектирования объектов на основе методов машинного обучения, реализованных на основе сверточной нейронной сети, а также отображения видеопотока с иллюстрацией результатов ее работы через вебинтерфейс модуля технического зрения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троенное программное обеспечение, позволяющее осуществлять настройку модуля технического зрения - настройку экспозиции, баланса белого, цветоразностных составляющих, площади обнаруживаемой области изображения, округлости обнаруживаемой области изображения, положение обнаруживаемых областей относительно друг друга, машинное обучение параметров нейронных сетей для обнаружения объектов, форму и закодированные значения обнаруживаемых маркеров типа Aruco, размеры обнаруживаемых окружностей, квадратов и треугольников, параметров контрастности, размеров, кривизны и положения распознаваемых линий: налич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аксимальное время загрузки от подачи питания до начала передачи данных о детектированных объектах в последовательный интерфейс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одуля технического зрения: не более 12 с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считывания данных о результатах работы встроенного программного обеспечения посредством сетевого протокола WebSocket: налич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строенное программное обеспечение для настройки параметров алгоритмов детектирования с одновременным отображением видеопотока и иллюстрацией результатов работы алгоритмов в веб интерфейсе, доступном через WiFi и USB соединени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одуля технического зрения: налич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озможность отображения параметров работы встроенного программного обеспечения в веб интерфейс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одуля технического зрения, обеспечивающем возможность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отображения системных параметров (рабочая температура, загрузка ЦП, объем используемой памяти)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управления системными процессами встроенного программного обеспечени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конфигурация сетевых соединений, возможность задания IP адреса, возможность переключения между режимами WiFi соединения (точка доступа / клиент)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) доступ к файловой системе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) доступ к системному терминалу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) возможность обновления встроенного программного обеспечения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модуля технического зрения (ДхШхВ): не более 56х41х33 м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проводной интерфейс Wi-Fi для настройки модуля технического зрения, передачи видео потока и данных об обнаруженных объектах со стационарных и мобильных устройств (смартфона, планшета), подключения модуля к сети Интернет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Bluetooth 4.0 для обмена данными с модулем технического зрения с мобильных устройств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USB для настройки модуля технического зрения, передачи видео потока и обмена данными: не мен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нтерфейс MicroSD для подключения внешнего запоминающего устройств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одуля технического зрения: не мен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личество ядер процессор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одуля технического зрения: не менее 4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Частота процессор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одуля технического зрения: не менее 1,2 ГГ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Оперативная памят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одуля технического зрения: не менее 512 Мбай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строенное энергонезависимое запоминающее устройств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одуля технического зрения, установленное неразъемным соединением на одной печатной плате с процессором, с возможностью записи в него системных и прикладных программ, а также данных достаточного объема для загрузки и применения модуля технического зрения без постоянного подключения внешних, сменных, а также отсоединяемых носителей информации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ём памяти встроенного запоминающего устройства модуля технического зрения: не менее 8 Гбай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получения и передачи видео потока между программным обеспечением, исполняемым на модуле технического зрения, при разрешении 2592x1944: не менее 15 кадров/с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получения и передачи видео потока между программным обеспечением, исполняемым на модуле технического зрения, при разрешении 1280x960: не менее 30 кадров/с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передачи видео потока по интерфейсу USB модуля технического зрения при разрешении 640х480: не менее 30 кадров/с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передачи видео потока по интерфейсу Wi-Fi модуля технического зрения при разрешении 640х480: не менее 15 кадров/с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разрешение видеопотока, передаваемого по интерфейсу USB модуля технического зрения: более 2510x1910 пикс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градаций цветовой палитры модуля технического зрения: более 65100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личных объектов, обнаруживаемых одновременно в секторе обзора модуля технического зрения: не менее 10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личных составных объектов, обнаруживаемых в секторе обзора модуля: не менее 5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графических примитивов, входящих в состав составных объектов: не менее 3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т типа GND «земля» модуля технического зрения: не менее 6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UART модуля технического зрения для отладки встроенной операционной системы и разрабатываемого программного обеспечения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UART модуля технического зрения для обмена данными с настраиваемым напряжением 3.3В и 5В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I2C модуля технического зрения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SPI модуля технического зрения, позволяющий выполнять обмен данными с напряжением 3.3В и 5В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I2S модуля технического зрения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USB ведущий (хост) модуля технического зрения для подключения периферийных устройств через штыревой соединитель с шагом 2,54 мм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Ethernet модуля технического зрения для подключения периферийных устройств через штыревой соединитель с шагом 2,54 мм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аналоговый - линейный выход аудио модуля технического зрения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ционный интерфейс полудуплексный UART с напряжением 5В модуля технического зрения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ие характеристики коммуникационного интерфейса полудуплексный UART с напряжением 5В модуля технического зрения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оводников коммуникационного интерфейса полудуплексный UART с напряжением 5В модуля технического зрения: не менее 3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став линий коммуникационного интерфейса полудуплексный UART с напряжением 5В входят линия питания 12В, линия "Земля", линия данных 5В: налич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Количество одновременно подключаемых устройств на одну шину, последовательно, а также по цепочке с помощью коммуникационного интерфейса полудуплексный UART с напряжением 5В модуля технического зрения: не менее 200 шт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передачи питания с общим током: не менее 3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скорость передачи данных коммуникационного интерфейса полудуплексного UART с напряжением 5В модуля технического зрения для управления подключаемыми устройствами и опроса данных с подключаемых устройств по протоколу с контролем целостности информации (контрольными суммами), адресацией отдельных устройств и возможностью назначения их адресов не менее 1 Мегабит в секунд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ртов типа 3pin для подключения по коммуникационному интерфейсу полудуплексный UART с напряжением 5В модуля технического зрения, размещенных на плате: не менее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лата расшир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одуля технического зрения, объединяемая с модулем технического зрения путем жесткого соединения через штыревые разъемы с соблюдением мезонинной архитектуры, обеспечивающая питание модуля и возможность проводного подключения модуля к сети Интернет: не мен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Интерфейс Etherne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аты расширения модуля технического зрения: не мен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аксимальная скорость передачи данных по Etherne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аты расширения модуля технического зрения: не менее 50 Мбит/с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подключения модуля технического зрения к сети Интернет через Ethernet интерфейс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питания модуля технического зрения через Ethernet по технологии Power over Ethernet (PoE) стандарта IEEE 802.3af: налич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ощность питания модуля через Etherne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аты расширения модуля технического зрения: не менее 12 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строенный интерфейсный разъем типа DC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аты расширения модуля технического зрения для подачи питания от внешнего блока питания: не мен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пустимое напряжение питания от внешнего блока пита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аты расширения модуля технического зрения (нижняя граница): не более 6,8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пустимое напряжение питания от внешнего блока пита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аты расширения модуля технического зрения (верхняя граница): не менее 12 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ртов USB host type A, размещенных на плате расширения модуля технического зрения: не менее 2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локов штыревых разъемов для соединения платы расширения и модуля технического зрения: не менее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личество линий штыревых разъемов в соединительном блоке 1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аты расширения модуля технического зрения: не более 6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личество линий штыревых разъемов в соединительном блоке 2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аты расширения модуля технического зрения: не более 12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платы расширения модуля технического зрения (ДхШ): не более 59х46 м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версальный вычислительный модуль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версальный вычислительный модуль представляет собой микропроцессорное устройство, предназначенное для управления устройствами, входящими в состав образовательного робототехнического комплекта: соответств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ммуникационный интерфейс полудуплексный UART с напряжением 5В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ниверсального вычислительного модуля: не мен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хнические характеристики коммуникационного интерфейса полудуплексный UART с напряжением 5В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ниверсального вычислительного моду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личество проводников коммуникационного интерфейса полудуплексный UART с напряжением 5В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ниверсального вычислительного модуля: не менее 3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став линий коммуникационного интерфейса полудуплексный UART с напряжением 5В входят линия питания 12В, линия "Земля", линия данных 5В: налич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личество одновременно подключаемых устройств на одну шину, последовательно, а также по цепочке с помощью коммуникационного интерфейса полудуплексный UART с напряжением 5В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универсального вычислительного модуля: не менее 200 шт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зможность передачи питания с общим током: не менее 3А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скорость передачи данных коммуникационного интерфейса полудуплексного UART с напряжением 5В универсального вычислительного модуля для управления подключаемыми устройствами и опроса данных с подключаемых устройств по протоколу с контролем целостности информации (контрольными суммами), адресацией отдельных устройств и возможностью назначения их адресов: не менее 1 Мегабит в секун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оличество портов типа 3pin для подключения по коммуникационному интерфейсу полудуплексный UART с напряжением 5В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ниверсального вычислительного модуля, размещенных на плате: не менее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Размер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ниверсального вычислительного модуля (ДхШ): не более 40х4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ижняя граница диапазона допустимого напряжения пита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ниверсального вычислительного модуля: не менее 5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ерхняя граница диапазона допустимого напряжения пита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ниверсального вычислительного модуля: не более 12 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Flash памяти микроконтроллера универсального вычислительного модуля: не менее 251 Кбай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товая частота микроконтроллера универсального вычислительного модуля: не менее 16 МГц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ртов типа miniUSB, размещенных на плате универсального вычислительного модуля: не менее 2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цифровых портов «Ввода-Вывода», выполненных в виде штыревых разъемов, размещенных на плате универсального вычислительного модуля: не менее 12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аналоговых портов выполненных в виде штыревых разъемов, размещенных на плате универсального вычислительного модуля: не менее 16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I2C, выведенный на штыревые разъемы универсального вычислительного модуля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CAN, выведенный на штыревые разъемы универсального вычислительного модуля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I2S, выведенный на штыревые разъемы универсального вычислительного модуля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ния питания «+12В», выведенная на штыревые разъемы универсального вычислительного модуля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ния питания «+5В», выведенная на штыревые разъемы универсального вычислительного модуля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ния питания «+3,3В», выведенная на штыревые разъемы универсального вычислительного модуля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ния питания «Земля», выведенная на штыревые разъемы универсального вычислительного модуля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уль, обеспечивающий беспроводную передачу данных, установленный на плату универсального вычислительного модуля неразъемным соединением: не бол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актовая частота модуля беспроводной передачи данных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ниверсального вычислительного модуля: не менее 240 МГ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еспроводной интерфейс WiF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ниверсального вычислительного модуля: налич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Беспроводной интерфейс Bluetooth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ниверсального вычислительного модуля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опка, установленная на плату универсального вычислительного модуля неразъемным соединением: не менее 3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а расширения универсального вычислительного модуля. Тип 1: не мен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лата расшир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ниверсального вычислительного модуля Тип 1 обеспечивает возможность подключения универсального вычислительного модуля к сети посредством интерфейса Ethernet: 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а расширения универсального вычислительного модуля Тип 1 интегрируется с универсальным вычислительным модулем и платой расширения универсального вычислительного модуля Тип 2 путем жесткого межплатного соединителя, выполненного в виде штыревого разъема типа "Плата-Плата", соблюдая мезонинную архитектуру системы: 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платы расширения универсального вычислительного модуля Тип 1 (ДхШ): не более 40х40 м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яжение питания платы расширения универсального вычислительного модуля Тип 1: не менее 5 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ртов «Ввода-Вывода» платы расширения универсального вычислительного модуля Тип 1, выполненных в виде сквозных соединителей типа "Плата-Плата": не менее 40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Ethernet, имеющий в качестве соединителя разъем типа RJ45, установленный на плате расширения универсального вычислительного модуля Тип 1 расширения неразъемным соединением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подключения карты microSD, имеющий коннектор в виде лотка для microSD карты с закрывающейся крышкой, установленный неразъемным соединением на плате расширения совместно с разъемом типа RJ45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етодиодный индикатор, установленный на плате расширения универсального вычислительного модуля Тип 1 неразъемным соединением: не менее 4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опка, установленная на плате расширения универсального вычислительного модуля Тип 1 неразъемным соединением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а расширения универсального вычислительного модуля. Тип 2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а расширения универсального вычислительного модуля Тип 2 для подключения силовой нагрузки обеспечивает возможность прямого подключения внешней силовой нагрузки, а также регулируемой нагрузки посредством PWM интерфейса: 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а расширения универсального вычислительного модуля Тип 2 интегрируется с универсальным вычислительным модулем и платой расширения универсального вычислительного модуля Тип 1 путем жесткого межплатного соединителя, выполненного в виде штыревого разъема типа "Плата-Плата", соблюдая мезонинную архитектуру системы: 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платы расширения универсального вычислительного модуля Тип 2 (ДхШ): не более 40х40 м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няя граница диапазона допустимого напряжения питания платы расширения универсального вычислительного модуля Тип 2: не менее 5 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хняя граница диапазона допустимого напряжения питания платы расширения универсального вычислительного модуля Тип 2: не более 12 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ртов «Ввода-Вывода» платы расширения универсального вычислительного модуля Тип 2, выполненных в виде сквозных соединителей типа "Плата-Плата": не менее 40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силовых выводов с PWM управлением, размещенных на платы расширения универсального вычислительного модуля Тип 2 неразъемным соединением: не менее 4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выводов для коммутации силовой нагрузки с прямым управлением, размещенных на плате расширения универсального вычислительного модуля Тип 2 неразъемным соединением: не менее 4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интерфейсов для коммутации внутреннего напряжения питания, выполненных в виде штыревых соединителей с установленными на них перемыкателями платы расширения универсального вычислительного модуля Тип 2: не менее 2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платы расширения универсального вычислительного модуля Тип 2: не менее 8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 пневматического захвата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захвата: вакуумная присос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куумная присоска: не мен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Электромагнитный клапан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невматического захвата: не менее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акуумный насос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невматического захвата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ниловая трубка: не менее 1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пряжение пита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невматического захвата: не менее 5 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уль USB осциллографа со встроенным генератором сигналов: не менее 1 Шту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уль USB осциллографа представляет собой устройство, выполненное в виде единой электронной платы с разъемами, установленное в пластиковый корпус, выполненный по технологии литья под давлением: 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уль USB осциллографа предназначен для измерения и формирования аналоговых сигналов: 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каналов измерения модуля USB осциллографа со встроенным генератором сигналов: не менее 2 Шту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единитель TRRS 3,5 мм для подключения измерительного кабеля модуля USB осциллографа со встроенным генератором сигналов: не менее 1 Шту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единитель TRRS 3,5 мм для вывода сигнала генератора модуля USB осциллографа со встроенным генератором сигналов: не менее 1 Штук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пазон измеряемых напряжений модуля USB осциллографа (нижняя граница): не более -10 Воль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пазон измеряемых напряжений модуля USB осциллографа (верхняя граница): не менее +10 Воль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ходное сопротивление модуля USB осциллографа со встроенным генератором сигналов: не менее 1 МО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частота дискретизации модуля USB осциллографа со встроенным генератором сигналов: не менее 400 Килогерц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тикальное разрешение модуля USB осциллографа со встроенным генератором сигналов: не менее 12 Би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синхронизации модуля USB осциллографа со встроенным генератором сигналов: авто, однократный, ждущий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убина памяти модуля USB осциллографа со встроенным генератором сигналов: не менее 1100 выборок/канал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яд 1 масштабов развертки по горизонтали модуля USB осциллографа со встроенным генератором сигналов:100; 250; 500 мс/дел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яд 2 масштабов развертки по горизонтали модуля USB осциллографа со встроенным генератором сигналов: 1; 2,5; 5; 10; 25; 50; 100 мс/де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яд 1 масштабов развертки по вертикали модуля USB осциллографа со встроенным генератором сигналов: 200, 500 миллиВольт/дел</w:t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яд 2 масштабов развертки по вертикали модуля USB осциллографа со встроенным генератором сигналов:1, 2, 5, 10 Вольт/дел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вывода осциллограмм на компьютере через пользовательский интерфейс модуля USB осциллографа со встроенным генератором сигналов: наличие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настройки вида синхронизации, вертикальной и горизонтальной развертки через пользовательский интерфейс на компьютере модуля USB осциллографа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формирования аналогового сигнала модуля USB осциллографа: наличие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формирования сигнала постоянного напряжения на аналоговом выходе модуля USB осциллографа: наличие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формирования синусоидального сигнала на аналоговом выходе модуля USB осциллографа: наличие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формирования прямоугольного сигнала на аналоговом выходе модуля USB осциллографа: наличие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формирования треугольного сигнала на аналоговом выходе модуля USB осциллографа: наличие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настройки амплитуды и частоты синусоидального, прямоугольного и треугольного сигналов модуля USB осциллографа: наличие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настройки скважности прямоугольного сигнала модуля USB осциллографа: наличие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аг установки скважности прямоугольного сигнала модуля USB осциллографа: не более 0,5 процен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имальное напряжение формируемого аналогового сигнала модуля USB осциллографа: не более -7 Воль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напряжение формируемого аналогового сигнала модуля USB осциллографа: не менее 7 Воль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ток аналогового сигнала модуля USB осциллографа: не менее 20 миллиАмпер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частота дискретизации аналогового сигнала модуля USB осциллографа: не менее 12 Килогерц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ядность формируемого аналогового сигнала модуля USB осциллографа: не менее 8 Би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настройки формируемых сигналов с помощью графического интерфейса пользователя с компьютера модуля USB осциллографа: наличие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воспроизведения через графический интерфейс на подключенном устройстве звукового сигнала в формате WAV для формирования на аналоговом выходе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задания формируемого аналогового сигнала с помощью повторяемого фрагмента, задаваемого через графический интерфейс модуля USB осциллографа: наличие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задания частоты фрагмента формируемого сигнала модуля USB осциллографа: наличие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сохранения заданных настроек сигнала на компьютере модуля USB осциллографа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ем для подключения осциллографа с генератором к компьютеру USB Mini (тип B)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питания осциллографа и генератора от USB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настройки осциллографа и генератора и передачи данных осциллографа через USB на компьютер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фейс цифровой для подключения осциллографа к программируемым контроллерам (ИПК)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оводников ИПК: не более 3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пь земли (минус питания) ИПК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пь питания (плюс) ИПК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пь данных ИПК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питания осциллографа и генератора через ИПК: наличие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пазон входных напряжений питания через ИПК (нижняя граница): не более 7 Воль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пазон входных напряжений питания через ИПК (верхняя граница): не менее 14 Воль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настройки осциллографа и генератора и передачи данных осциллографа через ИПК с помощью полудуплексного UART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скорость передачи данных через ИПК: не менее 1 Мегабит в секунд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протокола передачи данных через ИПК: наличие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целостности данных протокола передачи данных через ИПК: наличие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одновременно подключаемых устройств для обмена данными на одну физическую шину ИПК: не менее 200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опроса данных отдельного устройства по его адресу через ИПК: наличие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назначения адреса осциллографа для обмена данными через ИПК: наличие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формирования аналогового сигнала, передаваемого с компьютера в оцифрованном виде посредством USB интерфейса, ИПК (по выбору пользователя): наличие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ель измерительный в комплекте модуля USB осциллографа со встроенным генератором сигналов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ель генератора в комплекте модуля USB осциллографа со встроенным генератором сигналов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стиковый корпус модуля USB осциллографа со встроенным генератором сигналов, предотвращающий касание платы устройства пальцем (IP20): наличие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 диаметр предмета, от попадания которого защищает корпус модуля USB осциллографа со встроенным генератором сигналов: не более 12,5 м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 изготовления корпуса модуля USB осциллографа со встроенным генератором сигналов - литье под давлением: 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ы корпуса модуля USB осциллографа со встроенным генератором сигналов: не более 104х67х26 м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есурсный набор изучение основ электроники, логики и обработки сигналов: не менее 1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лект индуктивностей различного номинала ресурсного набора: не менее 1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лект конденсаторов различного номинала ресурсного набора: не менее 1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лект диодов ресурсного набора: не менее 1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лект микросхем логики ресурсного набора: не менее 1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еда симуляции и моделирования работы роботов: не менее 1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ая частота симулятора среды симуляции и моделирования: не менее 20 Герц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емые разрешения отображения изображения на экране пользователя среды симуляции и моделирования: 1920х1080, 1280х720, 2560х1440 единиц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хмерная визуализация роботов и окружающей среды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яемый трехмерный вид окружения (панорамирование, масштабирование, вращение)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обработки количества роботов на одной рабочей сцене: не менее 10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редактирования виртуального окружения, возможность визуально проектировать и компоновать пользовательское трехмерное окружение с препятствиями и объектами: наличие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задания физических свойств роботов - вес, трение, сила. Возможность моделирования трения, гравитации, массы, столкновений для реалистичного взаимодействия объектов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индикаторов состояния каждого робота, показывающих уровень заряда батареи, состояние подключения, неисправности и т.п: наличие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отображения данных датчиков для каждого из моделируемых роботов - расстояние и скорость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ульная архитектура с центральным узлом (координатором) и отдельными узлами (контроллерами) для каждого робота, обеспечивающая возможность группового управления всеми симулируемыми роботами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независимо выбирать и управлять каждым из моделируемых роботов и их отдельными степенями подвижности. Наличие органов управления для отправки команд движения роботу: наличие</w:t>
              <w:tab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интерфейса визуального редактора программирования в блочно-графической среде последовательного программирования путем формирования алгоритма управления робота путем перетаскивания графических блоков кода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интерфейса визуального редактора блочно-графической среды параллельного программирования для планирования и координирования взаимодействий роботов с помощью программных потоков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интерфейса настройки сценариев для создания многократно используемых сценариев поведения, используемых в системах управления моделируемых роботов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 обеспечивает возможность разработки модели мобильного робота, управляемого посредством программного обеспечения для персонального компьютера и мобильных устройств на базе ОС Android, обеспечивающего возможность управления мобильным роботом и встроенным манипулятором посредством графического интерфейса, включающим в себя набор кнопок и переключателей, джойстик, область для отображения видео: 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личие мобильного приложения, функционирующего в операционной системе Android, позволяющего реализовать функционал дополненной реальност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ал дополненной реальности обеспечивает дорисовку виртуальной рабочей сцены поверх получаемого реального изображения с модуля технического зрения, входящего в состав набор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ал дополненной реальности обеспечивает прорисовку виртуального движения робота при запуске на нем реализованной пользователем программы, а также набора команд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ункционал дополненной реальности обеспечивает прорисовку виртуальных маркеров, отображающих справочную информацию о компонентах в составе робота и их текущем состоянии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 обеспечивает возможность изучения основ электроники и схемотехники, разработки и прототипированию моделей роботов, разработки программных и аппаратных комплексов инженерных систем, решений в сфере "Интернет вещей", а также решений в области робототехники, искусственного интеллекта и машинного обучения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став набора входит пособие по изучению основ электроники и схемотехники, решений в сфере "Интернет вещей", разработки и прототипированию моделей роботов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став набора входит пособие по изучению основ разработки систем технического зрения и элементов искусственного интеллекта: налич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36" w:gutter="0" w:header="0" w:top="851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b w:val="false"/>
      <w:sz w:val="26"/>
      <w:szCs w:val="26"/>
    </w:rPr>
  </w:style>
  <w:style w:type="character" w:styleId="WW8Num22z2">
    <w:name w:val="WW8Num22z2"/>
    <w:qFormat/>
    <w:rPr>
      <w:sz w:val="26"/>
      <w:szCs w:val="26"/>
    </w:rPr>
  </w:style>
  <w:style w:type="character" w:styleId="WW8Num22z3">
    <w:name w:val="WW8Num22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7">
    <w:name w:val="Да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Абзац списка Знак"/>
    <w:qFormat/>
    <w:rPr>
      <w:sz w:val="22"/>
      <w:szCs w:val="2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8">
    <w:name w:val="Стиль вставки"/>
    <w:qFormat/>
    <w:rPr>
      <w:rFonts w:ascii="Tahoma" w:hAnsi="Tahoma" w:cs="Tahoma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Dynatreetitle">
    <w:name w:val="dynatree-titl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Основной шрифт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21">
    <w:name w:val="Без интервала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30"/>
      <w:szCs w:val="30"/>
    </w:rPr>
  </w:style>
  <w:style w:type="character" w:styleId="Style22">
    <w:name w:val="!Основной Знак"/>
    <w:qFormat/>
    <w:rPr>
      <w:rFonts w:ascii="MS Mincho;ＭＳ 明朝" w:hAnsi="MS Mincho;ＭＳ 明朝" w:eastAsia="MS Mincho;ＭＳ 明朝" w:cs="MS Mincho;ＭＳ 明朝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Iniiaiieoaeno2">
    <w:name w:val="Iniiaiie oaeno 2"/>
    <w:basedOn w:val="Normal"/>
    <w:qFormat/>
    <w:pPr>
      <w:ind w:firstLine="709"/>
      <w:jc w:val="both"/>
    </w:pPr>
    <w:rPr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  <w:szCs w:val="20"/>
      <w:lang w:val="en-GB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ind w:left="-426" w:right="-285" w:hanging="0"/>
      <w:jc w:val="center"/>
    </w:pPr>
    <w:rPr>
      <w:szCs w:val="20"/>
    </w:rPr>
  </w:style>
  <w:style w:type="paragraph" w:styleId="Style33">
    <w:name w:val="!Основной"/>
    <w:basedOn w:val="Normal"/>
    <w:qFormat/>
    <w:pPr>
      <w:keepNext w:val="true"/>
      <w:ind w:firstLine="737"/>
      <w:jc w:val="both"/>
    </w:pPr>
    <w:rPr>
      <w:rFonts w:ascii="MS Mincho;ＭＳ 明朝" w:hAnsi="MS Mincho;ＭＳ 明朝" w:eastAsia="MS Mincho;ＭＳ 明朝" w:cs="MS Mincho;ＭＳ 明朝"/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DefaultText">
    <w:name w:val="Default Text"/>
    <w:qFormat/>
    <w:pPr>
      <w:widowControl/>
      <w:suppressAutoHyphens w:val="true"/>
      <w:bidi w:val="0"/>
      <w:ind w:firstLine="142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shd w:fill="DDEBF7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2CC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10:00Z</dcterms:created>
  <dc:creator>Попова И.С.</dc:creator>
  <dc:description/>
  <cp:keywords/>
  <dc:language>en-US</dc:language>
  <cp:lastModifiedBy>User</cp:lastModifiedBy>
  <cp:lastPrinted>2017-01-19T11:15:00Z</cp:lastPrinted>
  <dcterms:modified xsi:type="dcterms:W3CDTF">2024-02-07T03:52:00Z</dcterms:modified>
  <cp:revision>12</cp:revision>
  <dc:subject/>
  <dc:title/>
</cp:coreProperties>
</file>