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3021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овара</w:t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арактеристики товар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разовательный конструктор для практики блочного программирования с комплектом датчиков</w:t>
            </w:r>
          </w:p>
        </w:tc>
        <w:tc>
          <w:tcPr>
            <w:tcW w:w="1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ация: крепления и провода, программируемый контроллер управления ввода-выво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бототехнический набор предназначен для изучения основ робототехники, деталей, узлов и механизмов, необходимых для создания робототехнических устройств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представляет собой комплект структурных элементов, соединительных элементов и электротехнических компонентов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ор позволяет проводить эксперименты по предмету физика, создавать и программировать собираемые модели, из компонентов, входящих в его состав, рабочие модели мобильных и стационарных робототехнических устройств с автоматизированным управлением, в том числе на колёсном и гусеничном ходу, а также конструкций, основанных на использовании различных видов передач (в том числе, червячных и зубчатых), а также рычагов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рактического изучения технологий интернета вещей и основ искусственного интеллекта с помощью встроенных беспроводных сетевых решений (Wi-Fi и Bluetooth) и возможности интеграции с бесплатным облачным программным обеспечением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объединения нескольких роботов, собранных из подобных наборов, в группы с сетевым взаимодействием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циональная возможность расширения дополнительными компонентами (не входящими в стандартную комплектацию), позволяющими изучать техническое зрение и промышленную робототехнику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работы набора с дополнительными облачными сервисами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ное обеспечение, используемое для программирования собираемых робототехнических моделей и устройств, доступно для бесплатного скачивания из сети Интернет и последующего использования: соответств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граммируемых контроллеров в пластиковых корпусах, позволяющих одновременно создавать 2 варианта роботов различного назначения, имеющих возможность работы как в потоковом режиме, так и автономно; позволяющих реализовать обучение программированию в нескольких средах разработки на различных языках (в средах Mblock, Arduino IDE, на языках Scratch, C, Python, micro Python)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лер тип 1: не менее 1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имость с открытой платформой Arduino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ртов (RJ25) для подключения датчиков и устройств (с контактами для управления цифровым и аналоговым сигналами, для подключения по I2C интерфейсу): более 5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ртов для подключения двигателей постоянного тока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 USB Type B для подключения к компьютеру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ём для подключения блока питания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опки включения и перезапуска на корпусе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программирования на языке Scratch в среде MBlock и на языке С в среде Arduino IDE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лер тип 2: не менее 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одновременной записи нескольких программ, с возможностью переключения между ними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дновременно записываемых программ: не менее 8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ожность блочного программирования на языке Scratch, программирования на языках Python и micro Python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ряжение питания: не более 5 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тота процессора: не менее 240 МГц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встроенной памяти ROM: не менее 448 Кбай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встроенной памяти SRAM: не менее 520 Кбай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расширенной встроенной памяти SPI Flash: не менее 8 Мбай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расширенной встроенной памяти PS RAM: не менее 8 Мбай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рсия Bluetooth встроенного модуля беспроводной связи: не ниже 4.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ый модуль Wi-Fi с поддержкой стандарта IEEE 802.11b/g, поддержкой WAN для облачных сервисов, поддержкой беспроводных обновлений OTA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ая операционная система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строенных сенсоров и исполнительных устройств: не менее 1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ый микрофон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ый полифонический динамик: нали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строенный 3-х осевой датчик угловой скорости и акселерометр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ый программируемый модуль RGB-светодиодов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RGB-светодиодов в модуле: не менее 5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троенный 5-ти позиционный джойстик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граммируемых кнопок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нопка возврата на главный экран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оцветный дисплей, позволяющий выводить данные с датчиков в виде таблиц и графиков, а также создавать встроенные в контроллер видеоигры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ип матрицы дисплея: IPS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ональ дисплея: более 1,4 дюй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ешение дисплея: не менее 121х121 пикс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 для подключения внешних электронных модулей с возможностью их последовательного соединения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ое количество последовательного подключаемых внешних электронных модулей, поддерживаемое портом: более 2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инов для проводов Dupont (включая цифровые, аналоговые, I2C, RT, SPI-контакты): не менее 14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рт USB Type C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ель USB Type C для подключения к компьютеру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а расширения совместимая с контроллером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 литий-ионной батареи платы: не менее 710 мА*ч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ртов платы для двигателей постоянного тока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ортов платы для серводвигателей, электронных модулей (датчиков, исполнительных модулей), совместимым со средой Arduino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ключатель питания платы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е количество элементов в наборе, в том числе подключаемые модули: не менее 40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подключаемых электронных модулей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Bluetooth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ойной датчик линии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ьтразвуковой датчик расстояния с возможностью измерения в диапазоне 0,1 - 4 м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чик цвета с возможностью определения 256 цветов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чик касания электро-механический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уль ИК-приемник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льт дистанционного управления ИК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моторов постоянного тока с редуктором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ая частота вращения мотора постоянного тока: не менее 211 об/мин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вопривод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илие сервопривода: не менее 1 кг х с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кумуляторная батарея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 пластиковых деталей для конструирования и соединения узлов и элементов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алок с возможностью двустороннего соединения с другими деталями: более 19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типоразмеров балок с возможностью двустороннего соединения с другими деталями: не менее 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мок прямоугольных с возможностью двустороннего соединения с другими деталями: не менее 1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типоразмеров рамок прямоугольных с возможностью двустороннего соединения с другими деталями: не менее 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сей: более 5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типоразмеров осей: не менее 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сей с ограничителем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осей с соединителем: не менее 2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единитель осей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оединительных элементов разной формы (Т-образные, угловые): более 17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форм соединительных элементов: не менее 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ямых соединительных элементов: не менее 29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типоразмеров прямых соединительных элементов: не менее 7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мных соединительных элементов: не менее 6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декоративных элементов разной формы: не менее 14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форм декоративных элементов: не менее 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колесных ступиц со съемными резиновыми шинами: не менее 4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ступиц-звездочек: не менее 4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гусеничных траков: не менее 51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ерическое кольца с держателем, имеющим возможность крепления со всех сторон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зубчатых шестерен с разным количеством зубьев: не менее 13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типов зубчатых шестерен (по количеству зубьев): не менее 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рвячная передача: налич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штифтов различных конфигураций: более 15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оков для параллельного соединения нескольких деталей: не менее 10 ш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блоков для перпендикулярного соединения нескольких деталей: не менее 4 ш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36" w:gutter="0" w:header="0" w:top="85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b w:val="false"/>
      <w:sz w:val="26"/>
      <w:szCs w:val="26"/>
    </w:rPr>
  </w:style>
  <w:style w:type="character" w:styleId="WW8Num22z2">
    <w:name w:val="WW8Num22z2"/>
    <w:qFormat/>
    <w:rPr>
      <w:sz w:val="26"/>
      <w:szCs w:val="26"/>
    </w:rPr>
  </w:style>
  <w:style w:type="character" w:styleId="WW8Num22z3">
    <w:name w:val="WW8Num22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7">
    <w:name w:val="Да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">
    <w:name w:val="f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8">
    <w:name w:val="Стиль вставки"/>
    <w:qFormat/>
    <w:rPr>
      <w:rFonts w:ascii="Tahoma" w:hAnsi="Tahoma" w:cs="Tahoma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Dynatreetitle">
    <w:name w:val="dynatree-tit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Основной шрифт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30"/>
      <w:szCs w:val="30"/>
    </w:rPr>
  </w:style>
  <w:style w:type="character" w:styleId="Style22">
    <w:name w:val="!Основной Знак"/>
    <w:qFormat/>
    <w:rPr>
      <w:rFonts w:ascii="MS Mincho;ＭＳ 明朝" w:hAnsi="MS Mincho;ＭＳ 明朝" w:eastAsia="MS Mincho;ＭＳ 明朝" w:cs="MS Mincho;ＭＳ 明朝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Iniiaiieoaeno2">
    <w:name w:val="Iniiaiie oaeno 2"/>
    <w:basedOn w:val="Normal"/>
    <w:qFormat/>
    <w:pPr>
      <w:ind w:firstLine="709"/>
      <w:jc w:val="both"/>
    </w:pPr>
    <w:rPr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ind w:left="-426" w:right="-285" w:hanging="0"/>
      <w:jc w:val="center"/>
    </w:pPr>
    <w:rPr>
      <w:szCs w:val="20"/>
    </w:rPr>
  </w:style>
  <w:style w:type="paragraph" w:styleId="Style33">
    <w:name w:val="!Основной"/>
    <w:basedOn w:val="Normal"/>
    <w:qFormat/>
    <w:pPr>
      <w:keepNext w:val="true"/>
      <w:ind w:firstLine="737"/>
      <w:jc w:val="both"/>
    </w:pPr>
    <w:rPr>
      <w:rFonts w:ascii="MS Mincho;ＭＳ 明朝" w:hAnsi="MS Mincho;ＭＳ 明朝" w:eastAsia="MS Mincho;ＭＳ 明朝" w:cs="MS Mincho;ＭＳ 明朝"/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DefaultText">
    <w:name w:val="Default Text"/>
    <w:qFormat/>
    <w:pPr>
      <w:widowControl/>
      <w:suppressAutoHyphens w:val="true"/>
      <w:bidi w:val="0"/>
      <w:ind w:firstLine="142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shd w:fill="DDEBF7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2CC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10:00Z</dcterms:created>
  <dc:creator>Попова И.С.</dc:creator>
  <dc:description/>
  <cp:keywords/>
  <dc:language>en-US</dc:language>
  <cp:lastModifiedBy>User</cp:lastModifiedBy>
  <cp:lastPrinted>2017-01-19T11:15:00Z</cp:lastPrinted>
  <dcterms:modified xsi:type="dcterms:W3CDTF">2024-02-07T03:34:00Z</dcterms:modified>
  <cp:revision>12</cp:revision>
  <dc:subject/>
  <dc:title/>
</cp:coreProperties>
</file>