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0" w:after="7"/>
        <w:ind w:left="40" w:right="40" w:hanging="0"/>
        <w:jc w:val="center"/>
        <w:rPr/>
      </w:pPr>
      <w:r>
        <w:rPr>
          <w:b/>
          <w:bCs/>
        </w:rPr>
        <w:t xml:space="preserve">Описание объекта закупки (техническое задание) </w:t>
      </w:r>
      <w:r>
        <w:rPr>
          <w:color w:val="000000"/>
        </w:rPr>
        <w:t>Расширенный робототехнический набор</w:t>
      </w:r>
    </w:p>
    <w:p>
      <w:pPr>
        <w:pStyle w:val="Normal"/>
        <w:spacing w:lineRule="exact" w:line="275" w:before="0" w:after="7"/>
        <w:ind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294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4"/>
      </w:tblGrid>
      <w:tr>
        <w:trPr>
          <w:trHeight w:val="989" w:hRule="atLeast"/>
        </w:trPr>
        <w:tc>
          <w:tcPr>
            <w:tcW w:w="1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 w:before="0" w:after="7"/>
              <w:ind w:left="40" w:right="40" w:hanging="0"/>
              <w:rPr/>
            </w:pPr>
            <w:r>
              <w:rPr/>
              <w:t>Требования заказчика по техническим, функциональным (потребительским) и качественным характеристикам товаров, работ и услуг</w:t>
            </w:r>
          </w:p>
        </w:tc>
      </w:tr>
      <w:tr>
        <w:trPr>
          <w:trHeight w:val="1899" w:hRule="atLeast"/>
        </w:trPr>
        <w:tc>
          <w:tcPr>
            <w:tcW w:w="1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1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8"/>
              <w:gridCol w:w="2976"/>
            </w:tblGrid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справочник КТРУ ЕИС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мплектац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Программируемый контроллер управления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вод/вывод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Крепления и провода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Образовательный конструктор для практики блочного программирования с комплектом датчиков. Робототехнический набор предназначен для изучения основ робототехники, деталей, узлов и механизмов, необходимых для создания робототехнических устройст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соответств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Набор представляет собой комплект структурных элементов, соединительных элементов и электротехнических компонен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соответств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Набор позволяет проводить эксперименты по предмету физика, создавать и программировать собираемые модели, из компонентов, входящих в его состав, рабочие модели мобильных и стационарных робототехнических устройств с автоматизированным управлением, в том числе на колёсном и гусеничном ходу, а также конструкций, основанных на использовании различных видов передач (в том числе червячных и зубчатых) а также рычаг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соответств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Возможность практического изучения технологий интернета вещей и основ искусственного интеллекта с помощью встроенных беспроводных сетевых решений (Wi-Fi и Bluetooth) и возможности интеграции с бесплатным облачным программным обеспечение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Возможность объединения нескольких роботов, собранных из подобных наборов, в группы с сетевым взаимодействие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Опциональная возможность расширения дополнительными компонентами (не входящими в стандартную комплектацию), позволяющими изучать техническое зрение и промышленную робототехнику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Возможность работы набора с дополнительными облачными сервисам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Интерфейс, используемый для программирования собираемых робототехнических моделей и устройств, доступен для бесплатного скачивания из сети Интернет и последующего использова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соответств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программируемых контроллеров в пластиковых корпусах, позволяющих одновременно создавать 2 варианта роботов различного назначения, имеющих возможность работы как в потоковом режиме, так и автономно; позволяющих реализовать обучение программированию в нескольких средах разработки на различных языках (в средах Mblock, Arduino IDE, на языках Scratch, C, Python, micro Python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2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нтроллер тип 1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Совместимость контроллера Тип 1 с открытой платформой Arduino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портов (RJ25) у контроллера Тип 1 для подключения датчиков и устройств (с контактами для управления цифровым и аналоговым сигналами, для подключения по I2C интерфейсу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&gt; 5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портов у контроллера Тип 1 для подключения двигателей постоянного ток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2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Порт USB Type B у контроллера Тип 1 для подключения к компьютеру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Разъём для подключения блока питания у контроллера тип 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нопки включения и перезапуска на корпусе контроллера Тип 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Возможность у контроллера Тип 1 программирования на языке Scratch в среде MBlock и на языке С в среде Arduino IDE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нтроллер тип 2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Возможность у контроллера Тип 2 одновременной записи нескольких программ, с возможностью переключения между ним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одновременно записываемых програм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8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Возможность у контроллера Тип 2 блочного программирования на языке Scratch, программирования на языках Python и micro Python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Напряжение питания контроллера Тип 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е более 5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Частота процессора контроллера Тип 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е менее 240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МГц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Объем встроенной памяти ROM контроллера Тип 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е менее 448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Кбайт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Объем встроенной памяти SRAM контроллера Тип 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е менее 520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Кбайт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Объем расширенной встроенной памяти SPI Flash контроллера Тип 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е менее 8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Мбайт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Объем расширенной встроенной памяти PS RAM контроллера Тип 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е менее 8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Мбайт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Версия Bluetooth встроенного модуля беспроводной связи контроллера Тип 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е ниже 4.2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Встроенный в контроллер Тип 2 модуль Wi-Fi с поддержкой стандарта IEEE 802.11b/g, поддержкой WAN для облачных сервисов, поддержкой беспроводных обновлений OT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встроенных сенсоров и исполнительных устройств в контроллер Тип 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е менее 10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шт.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Встроенный в контролер Тип2 микрофон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Встроенный в контроллер Тип 2 полифонический динамик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Встроенный в контроллер Тип 2 трех осевой датчик угловой скорости и акселерометр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Встроенный в контроллер Тип 2 программируемый модуль RGB-светодиод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RGB-светодиодов в модул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5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Встроенный в контроллер Тип2 пяти позиционный джойстик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программируемых кнопок джойстик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2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нопка возврата на главный экран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Полноцветный дисплей контроллера Тип 2, позволяющий выводить данные с датчиков в виде таблиц и графиков, а также создавать встроенные в контроллер видеоигры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Тип матрицы диспле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IPS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Диагональ диспле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более 1,4 дюйма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Разрешение диспле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е менее 121х121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пикселей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Порт контроллера Тип 2 для подключения внешних электронных модулей с возможностью их последовательного соедине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Максимальное количество последовательного подключаемых внешних электронных модулей, поддерживаемое порто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&gt; 20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пинов у контролёра Тип 2 для проводов Dupont (включая цифровые, аналоговые, I2C, RT, SPI-контакты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14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Порт USB Type C у контроллера Тип 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абель USB Type C для подключения к компьютеру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Плата расширения совместимая с контроллером Тип 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Емкость литий-ионной батареи платы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е менее 710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мА*ч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портов платы для двигателей постоянного ток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2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портов платы для серводвигателей, электронных модулей (датчиков, исполнительных модулей), совместимым со средой Arduino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2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Выключатель питания платы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аличие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Общее количество элементов в наборе, в том числе подключаемые модул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400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Состав подключаемых электронных модулей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1.Модуль Bluetooth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Двойной датчик линии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.Ультразвуковой датчик расстояния с возможностью измерения в диапазоне 0,1 - 4 м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.Датчик цвета с возможностью определения 256 цветов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Датчик касания электро-механический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.Модуль ИК-приемник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.Пульт дистанционного управления ИК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.Моторы постоянного тока с редуктором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.Сервопривод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10.Аккумуляторная батарея.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моторов постоянного тока с редукторо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2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Максимальная частота вращения мотора постоянного ток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е менее 211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об/мин.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Усилие сервопривод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не менее 1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кг*см.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Состав пластиковых деталей для конструирования и соединения узлов и элементов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1. Балки с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озможностью двустороннего соединения с другими деталями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 Рамки прямоугольные с возможностью двустороннего соединения с другими деталями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.Оси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. Оси с ограничителем и с соединителем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 Соединитель осей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. Соединительные элементы разной формы (Т-образные, угловые)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. Прямые и рамные соединительные элементы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. Декоративные элементы разной формы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. Колесные ступицы со съемными резиновыми шинами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. Ступицы – звездочки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.Гусеничные траки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. Сферическое колесо с держателем, имеющим возможность крепления со всех сторон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. Зубчатые шестерни с разным количеством зубьев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. Червячная передача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. Штифты различных конфигураций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. Блоки для параллельного соединения нескольких деталей;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17.Блоки для перпендикулярного соединения нескольких деталей;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балок с возможностью двустороннего соединения с другими деталям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&gt; 19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типоразмеров балок с возможностью двустороннего соединения с другими деталям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6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рамок прямоугольных с возможностью двустороннего соединения с другими деталям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13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типоразмеров рамок прямоугольных с возможностью двустороннего соединения с другими деталям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4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осе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&gt; 5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типоразмеров осе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3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осей с ограничителе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2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осей с соединителе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2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соединительных элементов разной формы (Т-образные, угловые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&gt; 17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форм соединительных элемен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6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прямых соединительных элемен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29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типоразмеров прямых соединительных элемен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7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рамных соединительных элемен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6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декоративных элементов разной формы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14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колесных ступиц со съемными резиновыми шинам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4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ступиц-звездочек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4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гусеничных трак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51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зубчатых шестерен с разным количеством зубье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13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типов зубчатых шестерен (по количеству зубьев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5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штифтов различных конфигураци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&gt; 150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блоков для параллельного соединения нескольких детале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10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блоков для перпендикулярного соединения нескольких детале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4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ьзуется текстовая форма</w:t>
                  </w:r>
                </w:p>
                <w:p>
                  <w:pPr>
                    <w:pStyle w:val="Normal"/>
                    <w:spacing w:lineRule="exact" w:line="275" w:before="0" w:after="7"/>
                    <w:ind w:left="40" w:right="40" w:hanging="0"/>
                    <w:rPr/>
                  </w:pPr>
                  <w:r>
                    <w:rPr/>
                    <w:t>Количество форм декоративных элемен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091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  <w:gridCol w:w="2641"/>
                    <w:gridCol w:w="1179"/>
                  </w:tblGrid>
                  <w:tr>
                    <w:trPr>
                      <w:trHeight w:val="151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14" w:hanging="0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≥ </w:t>
                        </w: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5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7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75" w:before="0" w:after="7"/>
                    <w:ind w:right="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75" w:before="0" w:after="7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Дополнительные функциональные, технические, качественные, эксплуатационные характеристики товара которые не предусмотрены в позиции КТРУ 32.99.53.130-00000239 указаны в соответствии с пунктом 5 Правил использования каталога товаров, работ, услуг для обеспечения государственных и муниципальных нужд (утв. постановлением Правительства РФ от 8 февраля 2017 г. N 145) в целях конкретизации функциональных возможностей, обеспечения вариативности использования набора в образовательной деятельности.</w:t>
            </w:r>
          </w:p>
          <w:p>
            <w:pPr>
              <w:pStyle w:val="Normal"/>
              <w:spacing w:lineRule="exact" w:line="275" w:before="0" w:after="7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6" w:gutter="0" w:header="0" w:top="85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b w:val="false"/>
      <w:sz w:val="26"/>
      <w:szCs w:val="26"/>
    </w:rPr>
  </w:style>
  <w:style w:type="character" w:styleId="WW8Num22z2">
    <w:name w:val="WW8Num22z2"/>
    <w:qFormat/>
    <w:rPr>
      <w:sz w:val="26"/>
      <w:szCs w:val="26"/>
    </w:rPr>
  </w:style>
  <w:style w:type="character" w:styleId="WW8Num22z3">
    <w:name w:val="WW8Num22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Да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8">
    <w:name w:val="Стиль вставки"/>
    <w:qFormat/>
    <w:rPr>
      <w:rFonts w:ascii="Tahoma" w:hAnsi="Tahoma" w:cs="Tahoma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ynatreetitle">
    <w:name w:val="dynatree-tit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Основной шрифт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30"/>
      <w:szCs w:val="30"/>
    </w:rPr>
  </w:style>
  <w:style w:type="character" w:styleId="Style22">
    <w:name w:val="!Основной Знак"/>
    <w:qFormat/>
    <w:rPr>
      <w:rFonts w:ascii="MS Mincho;MS Gothic" w:hAnsi="MS Mincho;MS Gothic" w:eastAsia="MS Mincho;MS Gothic" w:cs="MS Mincho;MS Gothic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Iniiaiieoaeno2">
    <w:name w:val="Iniiaiie oaeno 2"/>
    <w:basedOn w:val="Normal"/>
    <w:qFormat/>
    <w:pPr>
      <w:ind w:firstLine="709"/>
      <w:jc w:val="both"/>
    </w:pPr>
    <w:rPr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  <w:lang w:val="en-GB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ind w:left="-426" w:right="-285" w:hanging="0"/>
      <w:jc w:val="center"/>
    </w:pPr>
    <w:rPr>
      <w:szCs w:val="20"/>
    </w:rPr>
  </w:style>
  <w:style w:type="paragraph" w:styleId="Style33">
    <w:name w:val="!Основной"/>
    <w:basedOn w:val="Normal"/>
    <w:qFormat/>
    <w:pPr>
      <w:keepNext w:val="true"/>
      <w:ind w:firstLine="737"/>
      <w:jc w:val="both"/>
    </w:pPr>
    <w:rPr>
      <w:rFonts w:ascii="MS Mincho;MS Gothic" w:hAnsi="MS Mincho;MS Gothic" w:eastAsia="MS Mincho;MS Gothic" w:cs="MS Mincho;MS Gothic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DefaultText">
    <w:name w:val="Default Text"/>
    <w:qFormat/>
    <w:pPr>
      <w:widowControl/>
      <w:suppressAutoHyphens w:val="true"/>
      <w:bidi w:val="0"/>
      <w:ind w:firstLine="142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shd w:fill="DDEBF7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2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0:00Z</dcterms:created>
  <dc:creator>Попова И.С.</dc:creator>
  <dc:description/>
  <cp:keywords/>
  <dc:language>en-US</dc:language>
  <cp:lastModifiedBy>User</cp:lastModifiedBy>
  <cp:lastPrinted>2017-01-19T11:15:00Z</cp:lastPrinted>
  <dcterms:modified xsi:type="dcterms:W3CDTF">2024-02-07T04:06:00Z</dcterms:modified>
  <cp:revision>12</cp:revision>
  <dc:subject/>
  <dc:title/>
</cp:coreProperties>
</file>